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96"/>
        <w:gridCol w:w="2425"/>
        <w:gridCol w:w="1039"/>
        <w:gridCol w:w="1040"/>
      </w:tblGrid>
      <w:tr>
        <w:trPr>
          <w:trHeight w:val="800" w:hRule="atLeast"/>
        </w:trPr>
        <w:tc>
          <w:tcPr>
            <w:tcW w:w="97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池州市第二人民医院公开招聘工作人员资格复审人员名单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及代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5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6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8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9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8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3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2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2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9:52Z</dcterms:created>
  <dc:creator>Administrator.PC-20211111SXMC</dc:creator>
  <dc:description/>
  <dc:language>en-US</dc:language>
  <cp:lastModifiedBy>HK</cp:lastModifiedBy>
  <dcterms:modified xsi:type="dcterms:W3CDTF">2023-06-01T0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E25F42B0041DEB63C653A536D15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